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訪問歯科診療申込書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障がい者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日：令和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込者氏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6350</wp:posOffset>
                </wp:positionV>
                <wp:extent cx="31203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込み先：可児地域在宅歯科医療連携室</w:t>
                            </w:r>
                          </w:p>
                          <w:p>
                            <w:pPr>
                              <w:pStyle w:val="Normal"/>
                              <w:ind w:firstLine="10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可児歯科医師会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/>
                              <w:t xml:space="preserve">509-0207 </w:t>
                            </w:r>
                            <w:r>
                              <w:rPr/>
                              <w:t>岐阜県可児市今渡</w:t>
                            </w:r>
                            <w:r>
                              <w:rPr/>
                              <w:t>706−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/>
                              <w:t>0574-62-74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0574-62-746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1.5pt;mso-wrap-distance-left:9.05pt;mso-wrap-distance-right:9.05pt;mso-wrap-distance-top:0pt;mso-wrap-distance-bottom:0pt;margin-top:0.5pt;mso-position-vertical-relative:text;margin-left:278.7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込み先：可児地域在宅歯科医療連携室</w:t>
                      </w:r>
                    </w:p>
                    <w:p>
                      <w:pPr>
                        <w:pStyle w:val="Normal"/>
                        <w:ind w:firstLine="10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可児歯科医師会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/>
                        <w:t xml:space="preserve">509-0207 </w:t>
                      </w:r>
                      <w:r>
                        <w:rPr/>
                        <w:t>岐阜県可児市今渡</w:t>
                      </w:r>
                      <w:r>
                        <w:rPr/>
                        <w:t>706−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 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/>
                        <w:t>0574-62-746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/>
                        <w:t>0574-62-746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本人との続柄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 xml:space="preserve">TEL  </w:t>
      </w:r>
      <w:r>
        <w:rPr>
          <w:rFonts w:ascii="ＭＳ 明朝;MS Mincho" w:hAnsi="ＭＳ 明朝;MS Mincho" w:cs="ＭＳ 明朝;MS Mincho"/>
          <w:sz w:val="22"/>
          <w:u w:val="single"/>
        </w:rPr>
        <w:t>　　　（　　　　）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648"/>
        <w:gridCol w:w="432"/>
        <w:gridCol w:w="1080"/>
        <w:gridCol w:w="1040"/>
        <w:gridCol w:w="382"/>
        <w:gridCol w:w="752"/>
        <w:gridCol w:w="1054"/>
        <w:gridCol w:w="3396"/>
      </w:tblGrid>
      <w:tr>
        <w:trPr>
          <w:trHeight w:val="47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日　（　　　　歳）</w:t>
            </w:r>
          </w:p>
        </w:tc>
      </w:tr>
      <w:tr>
        <w:trPr>
          <w:trHeight w:val="162" w:hRule="atLeast"/>
        </w:trPr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段の呼び方：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身長：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cm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体重：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kg</w:t>
            </w:r>
          </w:p>
        </w:tc>
      </w:tr>
      <w:tr>
        <w:trPr>
          <w:trHeight w:val="225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：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の種類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保・国保・後期高齢・福祉医療（有　無）　　　　　＊回答（　　　　　　　　）</w:t>
            </w:r>
          </w:p>
        </w:tc>
      </w:tr>
      <w:tr>
        <w:trPr>
          <w:trHeight w:val="1682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がい：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身体障が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級　　　　　　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発達障が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．知的障が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．精神障がい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級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その他の疾患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回答（　　　　　　　　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治医名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（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病院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科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4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（　　　　　　　　　　 医院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10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かりつけ歯科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＊回答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科医院名：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</w:tr>
      <w:tr>
        <w:trPr>
          <w:trHeight w:val="66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どうなさいましたか</w:t>
            </w:r>
          </w:p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主　訴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ご飯が食べられない　　２．歯が痛い　　３．歯ぐきがはれ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その他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回答（　　　　）</w:t>
            </w:r>
          </w:p>
        </w:tc>
      </w:tr>
      <w:tr>
        <w:trPr>
          <w:trHeight w:val="4108" w:hRule="atLeast"/>
        </w:trPr>
        <w:tc>
          <w:tcPr>
            <w:tcW w:w="104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服薬の有無　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１．無　　　　２．有　　　　　＊回答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薬品名：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レルギー　 　１．無　　　２．有　　　＊回答（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てんかん　　   １．無　　　２．有　　　＊回答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思疎通　　   １，できる　　２．半分できる　　３．できない　　　　＊回答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コミュニケーションの方法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１．会話</w:t>
            </w:r>
            <w:r>
              <w:rPr>
                <w:rFonts w:cs="ＭＳ 明朝;MS Mincho" w:ascii="ＭＳ 明朝;MS Mincho" w:hAnsi="ＭＳ 明朝;MS Mincho"/>
                <w:sz w:val="22"/>
              </w:rPr>
              <w:t>(A,</w:t>
            </w:r>
            <w:r>
              <w:rPr>
                <w:rFonts w:ascii="ＭＳ 明朝;MS Mincho" w:hAnsi="ＭＳ 明朝;MS Mincho" w:cs="ＭＳ 明朝;MS Mincho"/>
                <w:sz w:val="22"/>
              </w:rPr>
              <w:t>単語　</w:t>
            </w:r>
            <w:r>
              <w:rPr>
                <w:rFonts w:cs="ＭＳ 明朝;MS Mincho" w:ascii="ＭＳ 明朝;MS Mincho" w:hAnsi="ＭＳ 明朝;MS Mincho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sz w:val="22"/>
              </w:rPr>
              <w:t>短い文　</w:t>
            </w:r>
            <w:r>
              <w:rPr>
                <w:rFonts w:cs="ＭＳ 明朝;MS Mincho" w:ascii="ＭＳ 明朝;MS Mincho" w:hAnsi="ＭＳ 明朝;MS Mincho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sz w:val="22"/>
              </w:rPr>
              <w:t>長い文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２．文字　　　３．絵カー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　　　　　　＊回答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を開ける　　 １．できる　　２．見せればできる　　３．できない　　　　　　　　　　＊回答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苦手なもの　　 １．白衣　２．聴診器　３．舌圧子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舌をおさえるへら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４．注射　５．点滴　６．音　　　　　</w:t>
            </w:r>
          </w:p>
          <w:p>
            <w:pPr>
              <w:pStyle w:val="Normal"/>
              <w:ind w:firstLine="16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光　８．におい　９．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＊回答（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徴　　　　　 １．多動　２．奇声　３．痛みに敏感　　４．自傷行為</w:t>
            </w:r>
          </w:p>
          <w:p>
            <w:pPr>
              <w:pStyle w:val="Normal"/>
              <w:ind w:firstLine="15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＊回答（　　　　　）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7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ダウンロードして、必要事項を入力してメールに添付してお送り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選択項目は、回答欄に該当項目の番号を記入して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上記項目で不明な箇所については空欄のままで提出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し込み先：可児地域在宅歯科医療連携室（可児歯科医師会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k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anident@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o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regano.ocn.ne.jp</w:t>
        </w:r>
      </w:hyperlink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ident@oregano.ocn.n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41:00Z</dcterms:created>
  <dc:creator>TOKUNOU</dc:creator>
  <dc:description/>
  <cp:keywords/>
  <dc:language>en-US</dc:language>
  <cp:lastModifiedBy>岩田 哲也</cp:lastModifiedBy>
  <cp:lastPrinted>2010-12-08T12:40:00Z</cp:lastPrinted>
  <dcterms:modified xsi:type="dcterms:W3CDTF">2022-08-26T13:32:00Z</dcterms:modified>
  <cp:revision>4</cp:revision>
  <dc:subject/>
  <dc:title>訪問歯科診療申込書兼問診票</dc:title>
</cp:coreProperties>
</file>